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  <w:br/>
        <w:t>КАРТАЛИНСКОГО МУНИЦИПАЛЬНОГО РАЙОНА</w:t>
        <w:br/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1.2025 года № 21-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                           проведении специализированной ярмар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Лыжня       России        2025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Карталин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ам от 28.12.2009 года № 381-ФЗ «Об основах государственного регулирования торговой деятельности в Российской Федерации»,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Челябинской области от 16.02.2011 года № 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, руководствуясь постановлением администрации Карталинского муниципального района от 12.02.2018 года № 121                       «Об утверждении Положения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Карталинского городского поселения», распоряжением администрации Карталинского муниципального района от 13.02.2019 года № 54-р «Об определении мест для организации деятельности ярмарок на территории Карталинского городского поселения» (с изменением от 04.12.2019 года № 760-р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пециализированной ярмарки «Лыжня России 2025» на территории Карталинского муниципального района (далее именуется - Ярмарка) 08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администрации Карталинского муниципального района (Коломиец М.П.) обеспечить выдачу разрешений на размещение торговых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1"/>
          <w:color w:val="000000"/>
          <w:sz w:val="28"/>
          <w:szCs w:val="28"/>
        </w:rPr>
        <w:t xml:space="preserve"> Утвердить прилагаемый план мероприятий по организации Ярмарки </w:t>
      </w:r>
      <w:r>
        <w:rPr>
          <w:sz w:val="28"/>
          <w:szCs w:val="28"/>
        </w:rPr>
        <w:t>на территории Карталинского муниципального района (станция Начальное).</w:t>
      </w:r>
    </w:p>
    <w:p>
      <w:pPr>
        <w:pStyle w:val="Normal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 Индивидуальным предпринимателям и юридическим лицам, (далее именуются - Участники Ярмарки), желающим реализовать продукцию необходимо: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) получить в администрации Карталинского муниципального района разрешение и пропуска на размещение торгового объекта;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) реализовывать продукцию в соответствии с выданным разрешением;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) соблюдать установленные законодательством и иными нормативно правовыми актами требования к организации и осуществлению деятельности по продаже товаров, в том числе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иметь при себе в течение всего времени работы и предъявлять по требованию контролирующих орга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размещение торгового объекта;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родавц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распоряжения возложить на заместителя главы по муниципальному имуществу, земельным и правовым вопросам Карталинского муниципального района </w:t>
      </w:r>
      <w:r>
        <w:rPr>
          <w:bCs/>
          <w:sz w:val="28"/>
          <w:szCs w:val="28"/>
        </w:rPr>
        <w:t>Максимо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Г. Вдов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P3"/>
        <w:shd w:fill="FFFFFF" w:val="clear"/>
        <w:spacing w:before="0" w:after="0"/>
        <w:ind w:left="4253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1.2025 года № 21-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мероприятий по организации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марк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ция Нача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402"/>
        <w:gridCol w:w="1985"/>
        <w:gridCol w:w="33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2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размещения торговых мест на станции Начальное Картал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7.02.2025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2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тов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.2025 г.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2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борка территории </w:t>
            </w:r>
          </w:p>
          <w:p>
            <w:pPr>
              <w:pStyle w:val="Style20"/>
              <w:ind w:left="12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2.2025 г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Ярма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Mangal"/>
      <w:color w:val="auto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0:00Z</dcterms:created>
  <dc:creator>User</dc:creator>
  <dc:description/>
  <cp:keywords/>
  <dc:language>en-US</dc:language>
  <cp:lastModifiedBy>Якушина</cp:lastModifiedBy>
  <cp:lastPrinted>2024-12-10T11:10:00Z</cp:lastPrinted>
  <dcterms:modified xsi:type="dcterms:W3CDTF">2025-01-30T03:46:00Z</dcterms:modified>
  <cp:revision>7</cp:revision>
  <dc:subject/>
  <dc:title>ГЛАВА КАРТАЛИНСКОГО МУНИЦИПАЛЬНОГО РАЙОНА</dc:title>
</cp:coreProperties>
</file>